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ноябрь   2022 года  в администрацию МО «Цильнинский район»  поступило 17  обращений, их них 2 -устных (за аналогичный период 2021г -2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ноябр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94045634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23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трудное финансов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ремонт дорог 23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благоустройства-18%-3 обращения, коммунально-бытового характера-12%- 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газификац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7:00Z</dcterms:created>
  <dc:creator>user</dc:creator>
  <dc:description/>
  <dc:language>en-US</dc:language>
  <cp:lastModifiedBy>user</cp:lastModifiedBy>
  <cp:lastPrinted>2021-08-19T19:56:00Z</cp:lastPrinted>
  <dcterms:modified xsi:type="dcterms:W3CDTF">2023-02-14T04:5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